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 xml:space="preserve">I have a suggestion to improve your performance while using Security Analyst. I use a Pop-Up Calculator to assist me while inputing data. Any Memory resident calculator should work. I also use a Memory Management program called TSRCOM29.ZIP The two programs used are Mark and Release. These programs are available on most Bulletin Board Systems. My Batch file that puts this all together is listed below. </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SA.BAT</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c:</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cd\sa</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mark.com     (this marks a spot in memory)</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 xml:space="preserve">Calc         (memory resident calculator program)    </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sa211.exe    (Security Analyst 2.11)</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release.exe  (releases memory above last mark so memory resident               calculator no longer ties up memory space after               exiting Security Analyst)</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I hope this is of help to most users. I know it saves me lots of time searching for a calculator every time I use Security Analyst.</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Hopefully a future version of the program will have a built in calculator till then this works good.</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